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761105" cy="488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06295" cy="346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нкурс фотографий, посвященных 450 лет служения донских казаков российскому государству "Востребованные профессии Дона"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9" w:color="5B9BD5"/>
                              </w:pBdr>
                              <w:rPr>
                                <w:rFonts w:ascii="Calibri Light" w:hAnsi="Calibri Light" w:eastAsia="Calibri Light" w:cs="Calibri Light"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2E74B5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72.5pt;mso-wrap-distance-left:36pt;mso-wrap-distance-right:0pt;mso-wrap-distance-top:0pt;mso-wrap-distance-bottom:0pt;margin-top:0pt;mso-position-vertical-relative:text;margin-left:301.9pt;mso-position-horizontal:righ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нкурс фотографий, посвященных 450 лет служения донских казаков российскому государству "Востребованные профессии Дона"</w:t>
                      </w:r>
                    </w:p>
                    <w:p>
                      <w:pPr>
                        <w:pStyle w:val="Normal"/>
                        <w:pBdr>
                          <w:left w:val="single" w:sz="4" w:space="9" w:color="5B9BD5"/>
                        </w:pBdr>
                        <w:rPr>
                          <w:rFonts w:ascii="Calibri Light" w:hAnsi="Calibri Light" w:eastAsia="Calibri Light" w:cs="Calibri Light"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2E74B5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ая профессия самая важная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ожный вопрос, но как бы жила целая страна, не будь в ней работников сельского хозяйства? И обязанности комбайнера стоят не на последнем месте в этой трудной службе. С незапамятных времен казаки были хорошими земледельцами. Обрабатывали они свои делянки земли вручную, пахали на волах, косили косой и серпом. Теперь работу по уборке урожая   выполняют комбайнеры</w:t>
      </w:r>
    </w:p>
    <w:p>
      <w:pPr>
        <w:pStyle w:val="Style15"/>
        <w:shd w:fill="FFFFFF" w:val="clear"/>
        <w:spacing w:before="3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того, чтобы понять и   дать ответ на вопрос о том, в чём заключается польза профессии комбайнера, сначала вспомним, что такое комбайн. Комбайн-  это специальная зерноуборочная машина, с помощью которой комбайнеры собирают </w:t>
      </w:r>
      <w:r>
        <w:rPr>
          <w:color w:val="000000"/>
          <w:sz w:val="28"/>
          <w:szCs w:val="28"/>
          <w:shd w:fill="FFFFFF" w:val="clear"/>
        </w:rPr>
        <w:t xml:space="preserve">урожай пшеницы, ржи, ячменя и других злаков, а без них нельзя сделать муку и крупы для питания людей. </w:t>
      </w:r>
      <w:r>
        <w:rPr>
          <w:color w:val="000000"/>
          <w:sz w:val="28"/>
          <w:szCs w:val="28"/>
        </w:rPr>
        <w:t xml:space="preserve">из которого а дальнейшем изготавливают муку. Благодаря людям этой профессии мы едим хлеб. Понятно, что профессия комбайнера очень важна. Ведь для каждого из нас хлеб очень важен, не даром говорят "хлеб всему голова", а </w:t>
      </w:r>
      <w:r>
        <w:rPr>
          <w:color w:val="000000"/>
          <w:sz w:val="28"/>
          <w:szCs w:val="28"/>
          <w:shd w:fill="FFFFFF" w:val="clear"/>
        </w:rPr>
        <w:t xml:space="preserve">комбайнер - всему голова в сельском хозяйстве. </w:t>
      </w:r>
      <w:r>
        <w:rPr>
          <w:color w:val="000000"/>
          <w:sz w:val="28"/>
          <w:szCs w:val="28"/>
        </w:rPr>
        <w:t>Работа комбайнера очень сложная, трудоёмкая. В сезон уборки зерна комбайнеру приходится очень много работать, с раннего утра и до позднего вечера.</w:t>
      </w:r>
      <w:r>
        <w:rPr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й папа Крецу Иван Иванович – отличный механизатор сельского хозяйства и комбайнёр. Этой профессии он предан уже около 13 лет. Его выбор не случаен. С малых лет он в своей семье видел, как отец работал в поле с весны и до самых морозов, с каким теплом и с какой гордостью и любовью рассказывал о земле, хлебе. С начала, в детстве, трактор и комбайн вызывали интерес, в юности – это стало любимым делом, продолжением традиций от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е всего моему папе нравится работать с землёй, с техникой, не смотря на  трудности которые есть в его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комбайне – рассказывает папа, - и ответственна, и интересна.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 отличных знаний и в механике, и в агрономии, но самое главное, нужно любить свою профессию. Трудности связаны с длительностью рабочего дня, который в среднем длится от 12 до 14 часов; с однообразным положением "сидя"; с погодными условиями: и в жару и пыль, и в холод и сумерки – должна быть техника исправлена</w:t>
      </w:r>
      <w:r>
        <w:rPr/>
        <w:t xml:space="preserve"> </w:t>
      </w:r>
      <w:r>
        <w:rPr>
          <w:sz w:val="28"/>
          <w:szCs w:val="28"/>
        </w:rPr>
        <w:t xml:space="preserve">чтобы  в короткие сроки убрать выращенный урожай, завершить сельскохозяйственный год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ого чтобы работать в этой сфере, достаточно окончить колледж  и получить среднее профессиональное образование по специальности тракторист-машинист широкого профиля. У механизатора должно быть огромное желание и любовь земле, на которой работа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елина Крецу  ученица 7 класса МБОУ СОШ № 30 с Романовка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34:00Z</dcterms:created>
  <dc:creator>0000</dc:creator>
  <dc:description/>
  <cp:keywords/>
  <dc:language>en-US</dc:language>
  <cp:lastModifiedBy>Пользователь</cp:lastModifiedBy>
  <dcterms:modified xsi:type="dcterms:W3CDTF">2020-12-09T13:01:00Z</dcterms:modified>
  <cp:revision>9</cp:revision>
  <dc:subject/>
  <dc:title/>
</cp:coreProperties>
</file>