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зовательном уровне педагогических работников МБОУ СОШ № 30 с. Романовк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Ростовская область Сальский район, осуществляющих образовательную деятельность с использованием ресурсов центра «Точка роста»</w:t>
      </w:r>
    </w:p>
    <w:tbl>
      <w:tblPr>
        <w:tblW w:w="17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418"/>
        <w:gridCol w:w="1843"/>
        <w:gridCol w:w="992"/>
        <w:gridCol w:w="992"/>
        <w:gridCol w:w="3402"/>
        <w:gridCol w:w="1276"/>
        <w:gridCol w:w="2551"/>
        <w:gridCol w:w="1323"/>
      </w:tblGrid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подготовки или специальность по диплому (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направление подготовки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ий стаж работы / стаж работы п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подаваемы учебные предметы, курсы, дисциплины (модули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 Вер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учитель физики,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учитель физ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(физика)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112 ч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ООО «Центр непрерывного образования и инновац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«Содержание и методика преподавания астрономии в соответствии с требованиями ФГОС»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72 ч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 ООО «Компьютер Инжиниринг Бизнес – Школ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ограмма «Организация внеурочной деятельности в общеобразовательной школе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144 ч.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.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грамма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36 ч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/44,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ика (7-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строномия (10 класс)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хманова Ольга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по специальности «Би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ЦДПО «Экстерн» ООО «Международные Образовательные Проек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: «Современные технологии инклюзивного образования обучающихся с ОВЗ в общеобразовательной школе в условиях реализации ФГО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», 72 ч.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химия)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112 ч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грамма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36 ч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 Центр дополнительного профессионального образования «Экстерн». ООО «Международные Образовательные Проект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Организация и содержание внеурочной деятельности и дополнительного образования в соответствии с требованиями ФГОС», 36 ч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ьютер Инжиниринг Бизнес-Школа» по дополнительной профессиональной программе «Теория и методика преподавания дисциплины «Химия» в общеобразовательной школе» в объеме 304 ак. ч. 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/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ология (5 – 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имия (8 – 11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«Азбука здоровья» (5 класс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Мир химии» (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Интересные задачи химии» (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полнительн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Юный эколог»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 МБОУ СОШ № 30 с. Романовка:                                                  Назаренко А. 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Пользователь</cp:lastModifiedBy>
  <cp:lastPrinted>2012-06-05T14:43:00Z</cp:lastPrinted>
  <dcterms:modified xsi:type="dcterms:W3CDTF">2022-05-25T13:08:00Z</dcterms:modified>
  <cp:revision>61</cp:revision>
  <dc:subject/>
  <dc:title/>
</cp:coreProperties>
</file>