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ограничное управление ФСБ России по Республике Карелия проводит отбор граждан из числа студентов, оканчивающих образовательную организацию в 2021 году, для поступления на службу в органы безопасност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Информация о порядке и условиях прохождения службы на сайте: </w:t>
        <w:br/>
        <w:t>анкета-алакуртти.рф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Дополнительная информация по телефонам: 89241907605, 8815335314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hanging="16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Якушкин</dc:creator>
  <dc:description/>
  <cp:keywords/>
  <dc:language>en-US</dc:language>
  <cp:lastModifiedBy>Александр</cp:lastModifiedBy>
  <cp:lastPrinted>2020-10-28T21:11:00Z</cp:lastPrinted>
  <dcterms:modified xsi:type="dcterms:W3CDTF">2021-01-29T13:41:00Z</dcterms:modified>
  <cp:revision>5</cp:revision>
  <dc:subject/>
  <dc:title>Служебная  характеристика</dc:title>
</cp:coreProperties>
</file>